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2"/>
      </w:tblGrid>
      <w:tr>
        <w:trPr>
          <w:trHeight w:val="6660" w:hRule="atLeast"/>
        </w:trPr>
        <w:tc>
          <w:tcPr>
            <w:tcW w:w="12462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C72D00"/>
                <w:sz w:val="27"/>
                <w:szCs w:val="27"/>
              </w:rPr>
            </w:pPr>
            <w:r>
              <w:rPr>
                <w:rFonts w:cs="Arial" w:ascii="Arial" w:hAnsi="Arial"/>
                <w:color w:val="C72D00"/>
                <w:sz w:val="27"/>
                <w:szCs w:val="27"/>
              </w:rPr>
              <w:t>Переход на Федеральный государственный образовательный стандарт начального общего образования (ФГОС НОО)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C72D00"/>
              </w:rPr>
            </w:pPr>
            <w:r>
              <w:rPr>
                <w:rFonts w:cs="Arial" w:ascii="Arial" w:hAnsi="Arial"/>
                <w:color w:val="C72D00"/>
              </w:rPr>
              <w:t xml:space="preserve">Что такое Федеральный государственный стандарт начального общего образования?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Какие требования выдвигает новый ФГОС НОО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Что является отличительной особенностью нового Стандарта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Какие требования к результатам обучающихся устанавливает Стандарт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Что изучается с использованием ИКТ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Что такое информационно-образовательная среда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Что такое внеурочная деятельность, каковы ее особенности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Содержание внеурочной деятельности должно быть отражено в основной образовательной программе образовательного учреждения. 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Когда образовательные учреждения переходят на новый Стандарт начального образования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Переход на новый Стандарт проходит поэтапно. В 2010/2011 учебном году Стандарт вводится в 1-х классах нескольких пилотных школ города и района. С 1 сентября 2011 года во всех образовательных учреждениях РФ (1 класс) введение Стандарта является обязательным. Каждое образовательное учреждение самостоятельно определяет режим работы (5-дневная или 6-дневная учебная неделя)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Продолжительность уроков в начальной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1 классе – 35 минут (при невозможности организовать специальное расписание звонков для 1 класса, активная фаза урока продолжается не более 35 минут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 2-4 классах – 40-45 минут (по решению общеобразовательного учреждения).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72D00"/>
              </w:rPr>
              <w:t>Продолжительность учебного год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1 классе – 33 учебные недел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 2-4 классах – 34 учебные недели.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Общий объем нагрузки и объем аудиторной нагрузки для учащихся определяется учебным образовательным планом школы, который предусматрива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язательные учебные занятия, объемом 20 часов в неделю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неурочную деятельность младших школьников, на которую отводится  до 10 часов в неделю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2:00Z</dcterms:created>
  <dc:creator>Admin</dc:creator>
  <dc:description/>
  <cp:keywords/>
  <dc:language>en-US</dc:language>
  <cp:lastModifiedBy>Admin</cp:lastModifiedBy>
  <dcterms:modified xsi:type="dcterms:W3CDTF">2011-06-05T12:24:00Z</dcterms:modified>
  <cp:revision>2</cp:revision>
  <dc:subject/>
  <dc:title>Переход на Федеральный государственный образовательный стандарт начального общего образования (ФГОС НОО)</dc:title>
</cp:coreProperties>
</file>